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b/>
          <w:bCs/>
          <w:sz w:val="22"/>
          <w:szCs w:val="22"/>
        </w:rPr>
        <w:t>EXMO. SR. DR. JUIZ DE DIREITO DA COMARCA DE S. ...</w:t>
      </w:r>
    </w:p>
    <w:p>
      <w:pPr>
        <w:pStyle w:val="Normal"/>
        <w:autoSpaceDE w:val="false"/>
        <w:spacing w:lineRule="atLeast" w:line="294"/>
        <w:ind w:firstLine="567"/>
        <w:jc w:val="both"/>
        <w:rPr>
          <w:sz w:val="22"/>
          <w:szCs w:val="22"/>
        </w:rPr>
      </w:pPr>
      <w:r>
        <w:rPr>
          <w:sz w:val="22"/>
          <w:szCs w:val="22"/>
        </w:rPr>
      </w:r>
    </w:p>
    <w:p>
      <w:pPr>
        <w:pStyle w:val="Normal"/>
        <w:autoSpaceDE w:val="false"/>
        <w:spacing w:lineRule="atLeast" w:line="294"/>
        <w:ind w:firstLine="567"/>
        <w:jc w:val="both"/>
        <w:rPr>
          <w:sz w:val="22"/>
          <w:szCs w:val="22"/>
        </w:rPr>
      </w:pPr>
      <w:r>
        <w:rPr>
          <w:sz w:val="22"/>
          <w:szCs w:val="22"/>
        </w:rPr>
      </w:r>
    </w:p>
    <w:p>
      <w:pPr>
        <w:pStyle w:val="Normal"/>
        <w:autoSpaceDE w:val="false"/>
        <w:spacing w:lineRule="atLeast" w:line="294"/>
        <w:ind w:firstLine="567"/>
        <w:jc w:val="both"/>
        <w:rPr>
          <w:sz w:val="22"/>
          <w:szCs w:val="22"/>
        </w:rPr>
      </w:pPr>
      <w:r>
        <w:rPr>
          <w:sz w:val="22"/>
          <w:szCs w:val="22"/>
        </w:rPr>
      </w:r>
    </w:p>
    <w:p>
      <w:pPr>
        <w:pStyle w:val="Normal"/>
        <w:autoSpaceDE w:val="false"/>
        <w:ind w:firstLine="567"/>
        <w:jc w:val="both"/>
        <w:rPr>
          <w:sz w:val="22"/>
          <w:szCs w:val="22"/>
        </w:rPr>
      </w:pPr>
      <w:r>
        <w:rPr>
          <w:sz w:val="22"/>
          <w:szCs w:val="22"/>
        </w:rPr>
        <w:t>I. S. C. L., e seu marido, M. J. L., brasileiros,casados, ela professora primária, ele aposentado, residentes e domiciliados nesta, à R. ..., nº ..., portadores do RG nº ... e do CPF nº ..., respectivamente, vêm com todo o respeito, perante V. Exa., por meio de seus Advogados, propor e requerer AÇÃO QUANTI MINORIS, c.c. Perdas e Danos, pelo Rito Ordinário, em face de E. M., brasileira, divorciada, do lar, residente e domiciliada nesta cidade nesta, à R. ..., nº ..., portadora do RG nº ... e inscrita no CPF/MF sob nº ..., com base nos arts. 441 e seguintes/CC, c.c. o art. 282/CPC, pelos motivos de fato e de direito a seguir expos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rotesta-se provar o alegado por todos os meios probatórios permitidos por Lei sem exceção de nenhum e, em especial, por juntada de documentos, depoimento pessoal do Requerido, que desde já se requer, pena de confissão, de testemunhas que serão arroladas neste ato perícias, vistorias e demais meios que se fizerem necessários.</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sz w:val="22"/>
          <w:szCs w:val="22"/>
        </w:rPr>
        <w:t>I. DOS FA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No dia 27 de Dezembro de 2005, os autores adquiriram da Reqda. o seguinte imóvel residencial: "Um prédio térreo residencial, com frente para a R. ..., sob nº ..., com 123,70 metros quadrados de área construída e o seu respectivo terreno, constituído de parte do Lote nº 10 da quadra nº 01, situado no Jardim Residencial V., bairro desta cidade, objeto da matrícula n. 00, do 1º C.R. Imóveis local". </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Esta aquisição deu-se por meio de escritura pública de venda e compra, que foi lavrada nas notas do 1º Tabelionato local em 02 de Janeiro de 2006, cf. prova a inclusa certidão do 1º C.R. Imóveis local.</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O preço desta venda foi fixado em R$ 50.000,00, que foi integralmente à vendedora, ora Reqda., cf. faz fé a declaração pública constante da cl. 5ª da inclusa escritura.</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De acordo com a cláusula 7ª da inclusa escritura pública, foi fixada uma multa de dez por cento (10%), cerca de R$ 5.000,00 (cinco mil reais), à parte que infringisse qualquer cláusula do citado contrato.</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Por ocasião da citada compra, o objeto desta aquisição, o retro identificado prédio residencial, era recém construído e aparentava estar perfeito, sem vícios evidentes, tanto é fato que o Habite-se do mesmo data de 10/12/2004, cf. doc. incluso.</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Neste imóvel, foram instalados os pais da Reqte. varoa na mesma data de sua aquisição, ou seja, em 27 de Dezembro de 2005.</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Após alguns dias que os pais da Reqte. passaram a residir no local, o imóvel começou a apresentar rachaduras em todos os cômodos da casa, tais como: fissuras nas paredes, trincas acima das venezianas, umidades junto às paredes, com dano no reboco e pintura das mesmas, além de umidade ascendente, a altura de 50 centímetros do piso, com presença de bolor nos muros de divisa, tanto na esquerda como direita, cf. provam as inclusas fotos.</w:t>
      </w:r>
    </w:p>
    <w:p>
      <w:pPr>
        <w:pStyle w:val="Normal"/>
        <w:autoSpaceDE w:val="false"/>
        <w:spacing w:lineRule="atLeast" w:line="270"/>
        <w:ind w:firstLine="567"/>
        <w:jc w:val="both"/>
        <w:rPr>
          <w:sz w:val="22"/>
          <w:szCs w:val="22"/>
        </w:rPr>
      </w:pPr>
      <w:r>
        <w:rPr>
          <w:sz w:val="22"/>
          <w:szCs w:val="22"/>
        </w:rPr>
        <w:t>Os Reqtes. procuraram a Reqda. na tentativa de um acordo para que a mesma fizesse uma reforma no imóvel às suas custas ou fizesse um abatimento no preço, devolvendo àqueles o valor que terá de ser gasto na reforma do prédi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No entanto, a Reqda. não cumpriu com a sua obrigação legal, prevista nos arts. 441 a 443/CC, bem como a que lhe obriga a ter boa-fé, tanto subjetiva, quanto objetiva, cf. prevê o art. 422/CC/03, até a presente dat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Comentando sobre a boa-fé nos contratos, Sílvio de Salvo Venosa, in Direito Civil, II/543, 3ª ed., Atlas, assim pontific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s obrigações do vendedor ou do transmitente da coisa em outros contratos diversos da compra e venda não terminam coma entrega da res. O alienante deve garantir ao adquirente que ele possa usufruir da coisa conforme sua natureza e destinação. Essa obrigação resulta do princípio da boa-fé que deve nortear a conduta dos contratantes. (...) Finalmente, o alienante deve assegurar a materialidade idônea da coisa, garantindo o adquirente de vícios oculto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ssim, os Reqtes. foram obrigados a ir até a Prefeitura Municipal e requisitar a visita de um Engenheiro Civil para que fosse feita uma vistoria no local, e ficasse constatado o que de fato estava ocorrendo no imóvel que a ora Reqda. vendeu àquele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Desta forma e conforme prova o Relatório de Vistoria incluso, o imóvel realmente apresenta todos aqueles vícios ocultos retro descritos, inclusive para a segurança pessoal de seu morador, genitor da ora Reqte. varoa, cf. doc. inclus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lém disso, e diante do agravamento da situação do imóvel, os AA. procuraram a Defesa Civil, que sugeriu que o pai da A., morador do imóvel, se mudasse do local, por questão de segurança pessoal, pois as rachaduras estão aumentando a cada dia, cf. fotos e docs. inclusos.</w:t>
      </w:r>
    </w:p>
    <w:p>
      <w:pPr>
        <w:pStyle w:val="Normal"/>
        <w:autoSpaceDE w:val="false"/>
        <w:ind w:firstLine="567"/>
        <w:jc w:val="both"/>
        <w:rPr>
          <w:sz w:val="22"/>
          <w:szCs w:val="22"/>
        </w:rPr>
      </w:pPr>
      <w:r>
        <w:rPr>
          <w:sz w:val="22"/>
          <w:szCs w:val="22"/>
        </w:rPr>
        <w:t>Ato continuo, os AA. tiveram de tirar o genitor da A . varoa do imóvel, por segurança, locando-lhe um imóvel de terceiros, no valor de R$ 500,00 mensais de aluguel, cf. prova o incluso contrato de locaçã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ara fazer as reformas necessárias no imóvel, de tal modo que o mesmo possa ser habitado novamente e com segurança, os AA. terão de gastar a quantia de R$ 20.000,00, cf. provam os inclusos orçamentos de mão de obra, material de construção, Honorários de Engenheiro e etc..</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m todos esses fatos supra citados, não resta outra alternativa aos ora AA., senão, a propositura da presente ação Quanti Minoris para abatimento do preço que já foi pago pelos mesmos à ora Reqda., cf. lhes autoriza o art. 442/CC/03.</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sz w:val="22"/>
          <w:szCs w:val="22"/>
        </w:rPr>
        <w:t>II. DO DIREI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I.A. Tratam-se de verdadeiros vícios redibitórios, que somente agora vieram aparecer, tornando o imóvel dos ora Reqtes. totalmente inviável ao fim a que destina, isto é, à habitação de seu genitor ou de quem quer que queira habitá-l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Tanto o Código Civil de 1.917, quanto o atual, em seus arts. 1.101 e 441/CC/03, respectivamente, definem o que sejam os vícios redibitórios, da seguinte maneira: "a coisa recebida em virtude de contrato comutativo pode ser enjeitada por vícios ou defeitos ocultos, que a tornem imprópria ao uso a que é destinada ou lhe diminuam o valor".</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o art. 442/CC/03 arremata: "Em vez de rejeitar a coisa, rescindo o contrato (art. 441), pode o adquirente reclamar abatimento no preç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Maria Helena Diniz, in Código Civil Anotado, 3ª Ed. Saraiva, pg. 771, assim o define: "os vícios redibitórios são defeitos ocultos existentes na coisa alienada, objeto de contrato comutativo, não comum às congêneres, que a tornam imprópria ao uso a que se destina ou lhe diminuem sensivelmente o valor, de tal modo que o negócio não se realizaria se esses defeitos fossem conhecidos, dando ao adquirente ação para rescindir o contrato ou para obter abatimento no preç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Sílvio de Salvo Venosa, in Direito Civil - Teoria Geral das Obrigações, 3ª Ed. Atlas, pg.548, assim conclui "como examinados na origem histórica, dos vícios redibitórios decorrem duas ações viáveis, a ação redibitória e a ação quanti minoris. A escolha entre uma e outra é opção exclusiva do adquirente. A esse respeito dispõe o art. 442 (antigo art. 1.105) que "em vez de rejeitar a coisa, rescindindo o contrato (art. 441), pode o adquirente reclamar abatimento no preç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dem, é o magistério de Carlos Roberto Gonçalves, in Direito Civil Brasileiro, III/105, Ed. Saraiva, 2004, verbis: "O adquirente tem, contudo, a opção de ficar com ela e "reclamara abatimento no preço", como lhe faculta o art.442 do referido diploma. Essas regras aplicam-se aos contratos bilaterais e comutativos, em geral translativos da propriedade, como a compra e venda, a dação em pagamento e a permuta. Mas aplicam-se também às empreitadas (CC, arts. 614 e 615). Decorrem do paralelismo que devem guardar as prestações nos contratos bilaterais, derivado do princípio da comutatividade, assegurando ao interessado a fruição normal das utilidades advindas da coisa adquirid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construção pretoriana é pacífica, cf. os seguintes Ares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T 778/250: "Vício redibitório. Caracterização. Alienação de imóvel alvo de enchentes por chuvas pelo não escoamento de águas pluviais sem a menção do fato para a compradora, sexagenária, separada e do lar. Abatimento do preço do negócio que se impõ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T 800/314: "Vício redibitório. Ocorrência. Arrendamento rural. Contrato comutativo. Área real inferior à referida na avença e insatisfatória para a finalidade à qual se destinava. Direito ao abatimento proporcional da paga pelo ajuste através de ação quanti minori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I.B. Com relação à multa contratual de 10% (dez por cento), cerca de R$ 5.000,00 (cinco mil reais), a mesma é devida pela Reqda. que deu causa à presente ação, pelos transtornos que os AA. estão passando e ainda irão passar, com a reforma do imóvel, gastos com mudança e locação de outro imóvel para o seu genitor, cf. provam os inclusos recib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eminente Desembargador, Carlos Roberto Gonçalves, in op. cit. vol. II/383, assim define as funções da cláusula penal: "a cláusula penal tem dupla função: a) atua como meio de coerção (intimidação), para compelir o devedor a cumprir a obrigação e, assim, não ter de pagá-la; e ainda b) como prefixação das perdas e danos (ressarcimento) devidos em razão do inadimplemento do contra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sim, além do abatimento do preço, com a devolução da quantia de R$ 20.000,00, os AA. têm o direito a receber a multa contratual (cláusula penal), fixada em R$ 5.000,00, a título de perdas e danos com os transtornos trazidos pelo inadimplemento contratual pela Reqda., na forma supra exposta.</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caps/>
          <w:sz w:val="22"/>
          <w:szCs w:val="22"/>
        </w:rPr>
        <w:t>III. Do Pedi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x positis, é a presente Ação Quanti minoris, pelo Rito Ordinário, para requerer a citação da Reqda., para que, no prazo legal, apresente Resposta, pena de revelia, julgando-se-a totalmente Procedente, para o fim de determinar o abatimento da quantia de R$ 25.000,00 (vinte e cinco mil reais) do preço total pago pelo imóvel à vendedora/Supda., quantia esta que representa os gastos com a reforma do imóvel, mais a multa contratual a título de perdas e danos e que deverá ser devolvida aos AA., devidamente acrescida de juros, correção monetária, custas e Honorários Advocatícios, cf. V. Exa. houver por bem em fixar, na forma da legislação supra citada.</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Dá-se à causa o valor de R$ 25.000,00. (Juntar planilha da atualização do débit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P. Deferiment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Local, data e inscrição na OAB.</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3:00Z</dcterms:created>
  <dc:creator>fabio</dc:creator>
  <dc:description/>
  <cp:keywords/>
  <dc:language>en-US</dc:language>
  <cp:lastModifiedBy>fabio</cp:lastModifiedBy>
  <dcterms:modified xsi:type="dcterms:W3CDTF">2010-10-06T14:24:00Z</dcterms:modified>
  <cp:revision>1</cp:revision>
  <dc:subject/>
  <dc:title>EXMO</dc:title>
</cp:coreProperties>
</file>